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2B2B2" w:val="clear"/>
        <w:ind w:left="-1134" w:right="-113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: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Synon Contracts Administration: Fax   +44 (0)171 226 4950</w:t>
      </w:r>
    </w:p>
    <w:p>
      <w:pPr>
        <w:pStyle w:val="InsideAddress"/>
        <w:ind w:left="-1134" w:right="-113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InsideAddress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-1134" w:right="-1134" w:hanging="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ate: </w:t>
      </w:r>
    </w:p>
    <w:p>
      <w:pPr>
        <w:pStyle w:val="InsideAddress"/>
        <w:ind w:left="-1134" w:right="-1134" w:hanging="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InsideAddress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-1134" w:right="-1134" w:hanging="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Your Name: </w:t>
      </w:r>
    </w:p>
    <w:p>
      <w:pPr>
        <w:pStyle w:val="InsideAddress"/>
        <w:ind w:left="-1134" w:right="-1134" w:hanging="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InsideAddress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-1134" w:right="-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mpany Name: 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nsideAddress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-1134" w:right="-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dress: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nsideAddress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-1134" w:right="-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InsideAddress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-1134" w:right="-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InsideAddress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-1134" w:right="-1134" w:hanging="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InsideAddress"/>
        <w:ind w:left="-1134" w:right="-1134" w:hanging="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InsideAddress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-1134" w:right="-1134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Your Phone Number: </w:t>
        <w:tab/>
        <w:tab/>
        <w:tab/>
        <w:tab/>
        <w:tab/>
        <w:tab/>
        <w:tab/>
        <w:tab/>
        <w:t>Your Return Fax Number:</w:t>
      </w:r>
    </w:p>
    <w:p>
      <w:pPr>
        <w:pStyle w:val="InsideAddress"/>
        <w:ind w:left="-1134" w:right="-1134" w:hanging="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InsideAddress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-1134" w:right="-1134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our E-mail address:</w:t>
      </w:r>
    </w:p>
    <w:p>
      <w:pPr>
        <w:pStyle w:val="InsideAddress"/>
        <w:ind w:left="-1134" w:right="-1134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InsideAddress"/>
        <w:ind w:left="-1134" w:right="-113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omplete this box to choose your next release</w:t>
      </w:r>
    </w:p>
    <w:p>
      <w:pPr>
        <w:pStyle w:val="InsideAddress"/>
        <w:ind w:left="-1134" w:right="-113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InsideAddress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right="-113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 would like to upgrade to: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</w:rPr>
        <w:fldChar w:fldCharType="separate"/>
      </w:r>
      <w:bookmarkStart w:id="0" w:name="__Fieldmark__0_1057103040"/>
      <w:bookmarkStart w:id="1" w:name="__Fieldmark__0_1057103040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Obsydian 2.2a</w:t>
      </w:r>
    </w:p>
    <w:p>
      <w:pPr>
        <w:pStyle w:val="InsideAddress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right="-113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InsideAddress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right="-113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y current release level is: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</w:rPr>
        <w:fldChar w:fldCharType="separate"/>
      </w:r>
      <w:bookmarkStart w:id="2" w:name="__Fieldmark__1_1057103040"/>
      <w:bookmarkStart w:id="3" w:name="__Fieldmark__1_1057103040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1.0.3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</w:rPr>
        <w:fldChar w:fldCharType="separate"/>
      </w:r>
      <w:bookmarkStart w:id="4" w:name="__Fieldmark__2_1057103040"/>
      <w:bookmarkStart w:id="5" w:name="__Fieldmark__2_1057103040"/>
      <w:bookmarkEnd w:id="5"/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2.0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</w:rPr>
        <w:fldChar w:fldCharType="separate"/>
      </w:r>
      <w:bookmarkStart w:id="6" w:name="__Fieldmark__3_1057103040"/>
      <w:bookmarkStart w:id="7" w:name="__Fieldmark__3_1057103040"/>
      <w:bookmarkEnd w:id="7"/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2.1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</w:rPr>
        <w:fldChar w:fldCharType="separate"/>
      </w:r>
      <w:bookmarkStart w:id="8" w:name="__Fieldmark__4_1057103040"/>
      <w:bookmarkStart w:id="9" w:name="__Fieldmark__4_1057103040"/>
      <w:bookmarkEnd w:id="9"/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2.14</w:t>
      </w:r>
    </w:p>
    <w:p>
      <w:pPr>
        <w:pStyle w:val="InsideAddress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right="-113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otal no. of licences held: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ab/>
        <w:tab/>
      </w:r>
    </w:p>
    <w:p>
      <w:pPr>
        <w:pStyle w:val="InsideAddress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right="-113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InsideAddress"/>
        <w:ind w:left="-1134" w:right="-1134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InsideAddress"/>
        <w:ind w:left="-1134" w:right="-1134" w:hanging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omplete this box to choose PC client med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InsideAddress"/>
        <w:ind w:left="-1134" w:right="-113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InsideAddress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right="-113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. of licences requiring:</w:t>
      </w:r>
    </w:p>
    <w:p>
      <w:pPr>
        <w:pStyle w:val="InsideAddress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right="-113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InsideAddress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right="-113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>3½ inch diskettes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>Hard copy documentation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ab/>
        <w:tab/>
      </w:r>
    </w:p>
    <w:p>
      <w:pPr>
        <w:pStyle w:val="InsideAddress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right="-113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>Product CD</w:t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>Documentation CD</w:t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ab/>
        <w:tab/>
      </w:r>
    </w:p>
    <w:p>
      <w:pPr>
        <w:pStyle w:val="InsideAddress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right="-113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Total </w:t>
        <w:tab/>
        <w:tab/>
        <w:t xml:space="preserve"> =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ab/>
        <w:t xml:space="preserve">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(must equal total no. licences held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InsideAddress"/>
        <w:ind w:left="-1134" w:right="-113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InsideAddress"/>
        <w:ind w:left="-1134" w:right="-113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Complete this box if you have AS/400 generators</w:t>
        <w:tab/>
      </w:r>
    </w:p>
    <w:p>
      <w:pPr>
        <w:pStyle w:val="InsideAddress"/>
        <w:ind w:left="-1134" w:right="-113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InsideAddress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right="-113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OS/400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</w:rPr>
        <w:fldChar w:fldCharType="separate"/>
      </w:r>
      <w:bookmarkStart w:id="10" w:name="__Fieldmark__5_1057103040"/>
      <w:bookmarkStart w:id="11" w:name="__Fieldmark__5_1057103040"/>
      <w:bookmarkEnd w:id="11"/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CISC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</w:rPr>
        <w:fldChar w:fldCharType="separate"/>
      </w:r>
      <w:bookmarkStart w:id="12" w:name="__Fieldmark__6_1057103040"/>
      <w:bookmarkStart w:id="13" w:name="__Fieldmark__6_1057103040"/>
      <w:bookmarkEnd w:id="13"/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RISC</w:t>
      </w:r>
    </w:p>
    <w:p>
      <w:pPr>
        <w:pStyle w:val="InsideAddress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right="-113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InsideAddress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right="-113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edia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</w:rPr>
        <w:fldChar w:fldCharType="separate"/>
      </w:r>
      <w:bookmarkStart w:id="14" w:name="__Fieldmark__7_1057103040"/>
      <w:bookmarkStart w:id="15" w:name="__Fieldmark__7_1057103040"/>
      <w:bookmarkEnd w:id="15"/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¼” cartridge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</w:rPr>
        <w:fldChar w:fldCharType="separate"/>
      </w:r>
      <w:bookmarkStart w:id="16" w:name="__Fieldmark__8_1057103040"/>
      <w:bookmarkStart w:id="17" w:name="__Fieldmark__8_1057103040"/>
      <w:bookmarkEnd w:id="17"/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½” cartridge (3480/90)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</w:rPr>
        <w:fldChar w:fldCharType="separate"/>
      </w:r>
      <w:bookmarkStart w:id="18" w:name="__Fieldmark__9_1057103040"/>
      <w:bookmarkStart w:id="19" w:name="__Fieldmark__9_1057103040"/>
      <w:bookmarkEnd w:id="19"/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8m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</w:rPr>
        <w:fldChar w:fldCharType="separate"/>
      </w:r>
      <w:bookmarkStart w:id="20" w:name="__Fieldmark__10_1057103040"/>
      <w:bookmarkStart w:id="21" w:name="__Fieldmark__10_1057103040"/>
      <w:bookmarkEnd w:id="21"/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½” reel (1600)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</w:rPr>
        <w:fldChar w:fldCharType="separate"/>
      </w:r>
      <w:bookmarkStart w:id="22" w:name="__Fieldmark__11_1057103040"/>
      <w:bookmarkStart w:id="23" w:name="__Fieldmark__11_1057103040"/>
      <w:bookmarkEnd w:id="23"/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½” reel</w:t>
        <w:tab/>
        <w:t xml:space="preserve"> (6250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958" w:top="1134" w:footer="958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sideAddress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2B2B2" w:val="clear"/>
      <w:jc w:val="center"/>
      <w:rPr>
        <w:rFonts w:ascii="Times New Roman" w:hAnsi="Times New Roman" w:eastAsia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</w:rPr>
      <w:t xml:space="preserve">Please complete this form  - one per organisation -  and return it to Synon Contracts Administration: </w:t>
    </w:r>
  </w:p>
  <w:p>
    <w:pPr>
      <w:pStyle w:val="InsideAddress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2B2B2" w:val="clear"/>
      <w:jc w:val="center"/>
      <w:rPr>
        <w:rFonts w:ascii="Times New Roman" w:hAnsi="Times New Roman" w:eastAsia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</w:rPr>
      <w:t>Fax  +44 (0)171 226 4950</w:t>
    </w:r>
  </w:p>
  <w:p>
    <w:pPr>
      <w:pStyle w:val="InsideAddress"/>
      <w:jc w:val="center"/>
      <w:rPr>
        <w:rFonts w:ascii="Times New Roman" w:hAnsi="Times New Roman" w:eastAsia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</w:rPr>
    </w:r>
  </w:p>
  <w:p>
    <w:pPr>
      <w:pStyle w:val="InsideAddress"/>
      <w:rPr/>
    </w:pPr>
    <w:r>
      <w:rPr>
        <w:sz w:val="16"/>
        <w:szCs w:val="16"/>
      </w:rPr>
      <w:t>Order Form 22e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Times New Roman" w:hAnsi="Times New Roman" w:eastAsia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</w:rPr>
      <w:object w:dxaOrig="4442" w:dyaOrig="11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2.1pt;height:58.9pt" filled="f" o:ole="">
          <v:imagedata r:id="rId2" o:title=""/>
        </v:shape>
        <o:OLEObject Type="Embed" ProgID="" ShapeID="ole_rId1" DrawAspect="Content" ObjectID="_1164066398" r:id="rId1"/>
      </w:object>
    </w:r>
  </w:p>
  <w:p>
    <w:pPr>
      <w:pStyle w:val="TextBody"/>
      <w:spacing w:before="0" w:after="220"/>
      <w:jc w:val="center"/>
      <w:rPr>
        <w:rFonts w:ascii="Times New Roman" w:hAnsi="Times New Roman" w:eastAsia="Times New Roman" w:cs="Times New Roman"/>
        <w:b/>
        <w:b/>
        <w:bCs/>
        <w:sz w:val="32"/>
        <w:szCs w:val="32"/>
      </w:rPr>
    </w:pPr>
    <w:r>
      <w:rPr>
        <w:rFonts w:eastAsia="Times New Roman" w:cs="Times New Roman" w:ascii="Times New Roman" w:hAnsi="Times New Roman"/>
        <w:b/>
        <w:bCs/>
        <w:sz w:val="32"/>
        <w:szCs w:val="32"/>
      </w:rPr>
      <w:t>Release and Media Order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pacing w:val="-5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  <w:szCs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eastAsia="Arial" w:cs="Arial"/>
      <w:sz w:val="22"/>
      <w:szCs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  <w:szCs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  <w:szCs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  <w:szCs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  <w:szCs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  <w:szCs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eastAsia="Arial" w:cs="Arial"/>
      <w:sz w:val="20"/>
      <w:szCs w:val="20"/>
      <w:vertAlign w:val="superscript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LeadinEmphasis">
    <w:name w:val="Lead-in Emphasis"/>
    <w:qFormat/>
    <w:rPr>
      <w:rFonts w:ascii="Arial Black" w:hAnsi="Arial Black" w:eastAsia="Arial Black" w:cs="Arial Black"/>
      <w:sz w:val="18"/>
      <w:szCs w:val="18"/>
    </w:rPr>
  </w:style>
  <w:style w:type="character" w:styleId="LineNumbering">
    <w:name w:val="Line Number"/>
    <w:rPr>
      <w:rFonts w:ascii="Arial" w:hAnsi="Arial" w:eastAsia="Arial" w:cs="Arial"/>
      <w:sz w:val="18"/>
      <w:szCs w:val="18"/>
    </w:rPr>
  </w:style>
  <w:style w:type="character" w:styleId="PageNumber">
    <w:name w:val="Page Number"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eastAsia="Arial Black" w:cs="Arial Black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logan">
    <w:name w:val="Slogan"/>
    <w:basedOn w:val="DefaultParagraphFont"/>
    <w:qFormat/>
    <w:rPr>
      <w:rFonts w:ascii="Arial Black" w:hAnsi="Arial Black" w:eastAsia="Arial Black" w:cs="Arial Blac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/>
    <w:rPr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eastAsia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  <w:szCs w:val="16"/>
    </w:rPr>
  </w:style>
  <w:style w:type="paragraph" w:styleId="AnnotationText">
    <w:name w:val="Annotation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eastAsia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  <w:szCs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  <w:szCs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</w:pPr>
    <w:rPr>
      <w:rFonts w:ascii="Courier New" w:hAnsi="Courier New" w:eastAsia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  <w:szCs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6T00:10:00Z</dcterms:created>
  <dc:creator>Martin Wallis</dc:creator>
  <dc:description/>
  <dc:language>en-US</dc:language>
  <cp:lastModifiedBy>Ramon Chen</cp:lastModifiedBy>
  <cp:lastPrinted>1996-09-19T13:47:00Z</cp:lastPrinted>
  <dcterms:modified xsi:type="dcterms:W3CDTF">1997-02-11T01:14:00Z</dcterms:modified>
  <cp:revision>4</cp:revision>
  <dc:subject/>
  <dc:title>To:							Synon Contracts Administration: Fax   .............</dc:title>
</cp:coreProperties>
</file>